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MBARGOS PARA O TRIBUNAL SUPERIOR DO TRABALHO PLENO</w:t>
        <w:br/>
        <w:br/>
        <w:t>Petição e razões</w:t>
        <w:br/>
        <w:br/>
        <w:t>Ex.mo Sr. Dr. Juiz Presidente da egrégia .....Turma do Tribunal Superior do Trabalho.</w:t>
        <w:br/>
        <w:t>(Nome do embargante), por seu advogado infra-assinado, nos autos do processo TST - RR nº....., em que contente com (nome da embargada), inconformado, data venia, com o v. acórdão dessa colenda Turma, vem interpor os presentes embargos para a Seção de Dissídios Individuais da Corte, nos termos das razões adiante vistas, requerendo admissão, processamento e julgamento, conforme o disposto no art. 3º, I, b, da Lei nº 7.701, de 21.12.1988.</w:t>
        <w:br/>
        <w:t>P. Deferimento.</w:t>
        <w:br/>
        <w:t>Data e assinatura.</w:t>
        <w:br/>
        <w:br/>
        <w:t xml:space="preserve">Razões de embargante </w:t>
        <w:br/>
        <w:br/>
        <w:t>Egrégio Tribunal Pleno,</w:t>
        <w:br/>
        <w:t>Versam os autos inquérito judicial contra o embargante, empregado estável, no qual apresentou reconvenção para pedir parcelas devidas pela embargada em virtude da permanência do contrato do emprego.</w:t>
        <w:br/>
        <w:t>Nas instâncias ordinárias foi considerada inadmissível a reconvenção, por falta de conexão entre a matéria nela ventilada e do inquérito, julgado procedente.</w:t>
        <w:br/>
        <w:t>A colenda Turma desse Tribunal, sob o mesmo fundamento, que levou a entender inexistir violação ao art. 315 do Código de Processo Civil, não conheceu da revista interposta pelo embargante.</w:t>
        <w:br/>
        <w:t>Contra esse entendimento interpõem-se os embargos.</w:t>
        <w:br/>
        <w:t>Data venia, o pedido reconvencional de férias natalinas e gratificações de função devidas pela empresa se compadece com a hipótese, consoante reiterados arestos dessa egrégia Corte de Justiça.</w:t>
        <w:br/>
        <w:t>Claramente demonstrado o desacerto da decisão da Turma, que permite curso aos embargos pela alíneas doa art. 894 consolidado, requer sejam eles admitidos e providos para dar-se procedência à reconvenção nos termos do pedido.</w:t>
        <w:br/>
        <w:t>P. Deferimento.</w:t>
        <w:br/>
        <w:t xml:space="preserve">Data e assinatura do advogado. </w:t>
        <w:br/>
        <w:br/>
        <w:t>Contra-razões</w:t>
        <w:br/>
        <w:br/>
        <w:t>Ex.mo Sr. Ministro da.....Turma do Egrégio Tribunal Superior do Trabalho.</w:t>
        <w:br/>
        <w:t>(Nome da embargada), nos autos dos embargos interpostos por (nome do embargante) (Proc. nº TST - RR nº.....), por seu advogado subscrito, vem apresentar contra-razões, no prazo legal da intimação, pedindo sejam processadas, para a final improver-se o recurso interposto.</w:t>
        <w:br/>
        <w:t>P. Deferimento.</w:t>
        <w:br/>
        <w:t>Data e assinatura.</w:t>
        <w:br/>
        <w:br/>
        <w:t>Proc. nº TST - RR nº.....</w:t>
        <w:br/>
        <w:t xml:space="preserve">Contra-razões de embargada </w:t>
        <w:br/>
        <w:br/>
        <w:t>Egrégio Tribunal,</w:t>
        <w:br/>
        <w:t>Os embargos não justificam sequer conhecimento porque o v. acórdão impugnando se limitou a dar adequada interpretação ao art. 315 do Código de Processo Civil.</w:t>
        <w:br/>
        <w:t>Os arestos indicados como divergentes não se aplicam à hipótese dos autos, vez que cuidam apenas da compatibilidade de ritos entre ação e reconvenção, aspecto que nunca esteve em jogo neste dissídio. Aqui discute-se a inviabilidade da reconvenção, por ausência de conexão material com a ação proposta ao reconvinte.</w:t>
        <w:br/>
        <w:t>Ante o exposto, tão suncitamente quanto justifica a clareza da situação sob exame, espera não sejam conhecidos os embargos ou, no improvável conhecimento, sejam improvidos.</w:t>
        <w:br/>
        <w:t>P. Deferimento.</w:t>
        <w:br/>
        <w:t>Data e assinatu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57:00Z</dcterms:created>
  <dc:creator>guilherme</dc:creator>
  <dc:description/>
  <dc:language>en-US</dc:language>
  <cp:lastModifiedBy>guilherme</cp:lastModifiedBy>
  <dcterms:modified xsi:type="dcterms:W3CDTF">2007-06-21T18:58:00Z</dcterms:modified>
  <cp:revision>1</cp:revision>
  <dc:subject/>
  <dc:title>EMBARGOS PARA O TRIBUNAL SUPERIOR DO TRABALHO PLENO</dc:title>
</cp:coreProperties>
</file>